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c.  n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, inventariante do bem deixado por, através de seu advogado infra-assinado, conforme procuração anexa, vem em atendimento ao r. Despacho de fls.    , apresentar as primeiras declarações, requerendo ainda que o inventário seja processado na forma de Arrolamento Sumário, nos termos do art. 1.031 e seguintes do CP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RIMEIRAS    DECLARAÇÕ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forma que se segu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 – </w:t>
      </w:r>
      <w:r>
        <w:rPr>
          <w:b/>
          <w:bCs/>
          <w:sz w:val="28"/>
          <w:u w:val="single"/>
        </w:rPr>
        <w:t>Do Autor da Herança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falecido em ....., residia na Rua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 – </w:t>
      </w:r>
      <w:r>
        <w:rPr>
          <w:b/>
          <w:bCs/>
          <w:sz w:val="28"/>
          <w:u w:val="single"/>
        </w:rPr>
        <w:t>Da Meeir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O finado era casado com comunhão de bens com ...........qualificação e endereç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 – </w:t>
      </w:r>
      <w:r>
        <w:rPr>
          <w:b/>
          <w:bCs/>
          <w:sz w:val="28"/>
          <w:u w:val="single"/>
        </w:rPr>
        <w:t>Dos Herdeiros: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de tal,   e  seu  marido ...de tal, casados pelo regime .... de bens .... .....qualificações)</w:t>
      </w:r>
    </w:p>
    <w:p>
      <w:pPr>
        <w:pStyle w:val="Normal"/>
        <w:rPr>
          <w:sz w:val="28"/>
        </w:rPr>
      </w:pPr>
      <w:r>
        <w:rPr>
          <w:sz w:val="28"/>
        </w:rPr>
        <w:t>X  de tal ....solteiro .....</w:t>
      </w:r>
      <w:r>
        <w:rPr/>
        <w:t xml:space="preserve"> .....qualific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 – </w:t>
      </w:r>
      <w:r>
        <w:rPr>
          <w:b/>
          <w:bCs/>
          <w:sz w:val="28"/>
          <w:u w:val="single"/>
        </w:rPr>
        <w:t>Do Bem:</w:t>
      </w:r>
    </w:p>
    <w:p>
      <w:pPr>
        <w:pStyle w:val="TextBody"/>
        <w:rPr>
          <w:szCs w:val="24"/>
        </w:rPr>
      </w:pPr>
      <w:r>
        <w:rPr>
          <w:szCs w:val="24"/>
        </w:rPr>
        <w:t>O imóvel constituído pel(0) (a) apt. ou casa, situada ......., e respectiva fração ideal do 2,87% terreno que mede 15,00 m de largura na frente para a ....., por onde tem acesso; 45,20 de largura nos fundos,por uma linha quebrada de 3 segmentos e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inventariante atendendo as disposições do art. 1.036 do CPC, e  demais  disposições atinentes à matéria, requer a esse r. Juízo, que determine a juntada dos  seguintes document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bstabeleciment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rtidão de casamento dos filhos (dois) casado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rtidão de nascimento do filho solteir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curações dos herdeiros e seus respectivos cônjuge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rtidão de ônus reais do bem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rtidão negativa referente ao imóvel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rtidão da Justiça Federal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tação fisca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698"/>
        <w:rPr>
          <w:sz w:val="28"/>
        </w:rPr>
      </w:pPr>
      <w:r>
        <w:rPr>
          <w:sz w:val="28"/>
        </w:rPr>
        <w:t>Por fim, requer:</w:t>
      </w:r>
    </w:p>
    <w:p>
      <w:pPr>
        <w:pStyle w:val="Normal"/>
        <w:ind w:left="720" w:firstLine="698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1) Seja expedido ofício à Secretaria da Receita Federal do Ministério da Fazenda, solicitando informações sobre eventuais</w:t>
        <w:tab/>
        <w:t>débitos do inventariado para com a Fazenda Nacional;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) Seja homologada a partilha amigável de fls.    ;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3) Seja extraído um único formal de Partilha, por economia processual em nome da viúva meeira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ab/>
        <w:tab/>
        <w:tab/>
        <w:tab/>
        <w:tab/>
        <w:t>Nestes Termos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ab/>
        <w:tab/>
        <w:tab/>
        <w:tab/>
        <w:tab/>
        <w:t>Espera Deferimento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ab/>
        <w:tab/>
        <w:tab/>
        <w:tab/>
        <w:t>Data......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ab/>
        <w:tab/>
        <w:tab/>
        <w:tab/>
        <w:tab/>
        <w:t>ASSINATURA DO ADV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ESBOÇO DA PARTILHA AMIGÁVEL DO BEM DEIXADO POR PAULO SALKINI, FALECIDO ....</w:t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MONTE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Imóvel constituído por ..... sito na ........ .......................................  R$ 75.0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TOTAL .........................................................................................  R$ 75.0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Meação da viúva .......................................... R$ 37.5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Meação do inventariado ............................... R$ 37.5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TOTAL ........................................................  R$ 75.0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PAGAMENT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Que se faz à viúva meeira EUZI.....  ,  no valor de ........................ R$ 37.5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HAVERÁ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Imóvel constituído de uma casa ........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......... localização, descrito e avaliado  às fls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no valor de  .................................................................................... R$ 75.0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PAGAMENT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Que se faz a herdeira XXX de tal.....  ,  filha casada d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Inventariado no valor de ............................................................... R$ 12.5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Que se faz ao herdeiro XXX de tal.....  ,  filho casado d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Inventariado no valor de ............................................................... R$ 12.5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Que se faz ao herdeiro XXX de tal.....  ,  filho solteiro do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Inventariado no valor de ............................................................... R$ 12.5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TOTAL ......................................................................................... R$ 37.500,00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ab/>
        <w:tab/>
        <w:tab/>
        <w:t xml:space="preserve">Rio de Janeiro, 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Assinaturas de todos com reconhecimento de firmas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6409"/>
      <w:pgMar w:left="1800" w:right="902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rFonts w:eastAsia="Arial Unicode MS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12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Emphasis">
    <w:name w:val="Emphasis"/>
    <w:basedOn w:val="Fontepargpadro"/>
    <w:qFormat/>
    <w:rPr>
      <w:i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t1">
    <w:name w:val="st1"/>
    <w:basedOn w:val="Normal"/>
    <w:qFormat/>
    <w:pPr>
      <w:spacing w:lineRule="atLeast" w:line="255"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color w:val="CC99FF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AS3FileFont">
    <w:name w:val="AS3 File Fon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Tj">
    <w:name w:val="tj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8:00Z</dcterms:created>
  <dc:creator>Sidney</dc:creator>
  <dc:description/>
  <cp:keywords/>
  <dc:language>en-US</dc:language>
  <cp:lastModifiedBy>FABIO</cp:lastModifiedBy>
  <cp:lastPrinted>2008-03-07T19:41:00Z</cp:lastPrinted>
  <dcterms:modified xsi:type="dcterms:W3CDTF">2010-01-21T14:43:00Z</dcterms:modified>
  <cp:revision>3</cp:revision>
  <dc:subject/>
  <dc:title>AÇÃO   DE   CONSIGNAÇÃO   EM   PAGAMENTO</dc:title>
</cp:coreProperties>
</file>